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4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shd w:fill="FFFFFF" w:val="clear"/>
          </w:rPr>
          <w:t> </w:t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shg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СЕЛЬХОЗМАШ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@nt-rt.ru" TargetMode="External"/><Relationship Id="rId3" Type="http://schemas.openxmlformats.org/officeDocument/2006/relationships/hyperlink" Target="mailto:shg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1:00Z</dcterms:created>
  <dc:creator>http://selhozmash.nt-rt.ru/</dc:creator>
  <dc:description/>
  <dc:language>en-US</dc:language>
  <cp:lastModifiedBy>пк</cp:lastModifiedBy>
  <cp:lastPrinted>2018-02-26T13:45:00Z</cp:lastPrinted>
  <dcterms:modified xsi:type="dcterms:W3CDTF">2018-11-06T16:01:00Z</dcterms:modified>
  <cp:revision>2</cp:revision>
  <dc:subject>СЕЛЬХОЗМАШ || Опросный лист на КРН, КС-Ф, на косилки, сеноуборочную технику. Карта заказа на технику. Продажа оборудования производства SELHOZMASH, производитель г. Люберцы. Дилер ГКНТ. Поставка Россия, Казахстан.</dc:subject>
  <dc:title>СЕЛЬХОЗМАШ || Опросный лист на КРН, КС-Ф, на косилки, сеноуборочную технику. Карта заказа на технику. Продажа оборудования производства SELHOZMASH, производитель г. Люберцы. Дилер ГКНТ. Поставка Россия, Казахстан.</dc:title>
</cp:coreProperties>
</file>